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АЦИОНАРНОГО ОБСЛУЖИВАНИЯ НАСЕЛЕНИЯ  МЦЕНСКОГО РАЙОНА</w:t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544"/>
        <w:gridCol w:w="2151"/>
        <w:gridCol w:w="2051"/>
        <w:gridCol w:w="19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е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ённый пункт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                        (форма обслуживани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дач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ьевское с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ьев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гары                                         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Р. В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3-40 (ад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3-37(РДК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жнее Алябьево                              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четвер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рхнее Алябье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,4-й 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9.0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ёпл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е облуживание, Орлов В. В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енская межпоселенческая районная библиотека им. И. С. Турге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. Ивановский, Специальный  дом –интернат(библиотека-передвижка, Николаева Т. И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11.00-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Л. 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5-8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ановское 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анов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огозин Колоде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четверг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чикова В. 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1-39(адм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фонов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ребря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среда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ина Н. 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1-39(адм.)              2-54-87 (биб-к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пальково, мед.пунк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пункт выдачи, Дубровина Ю. Н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            10.00-12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ва Г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2-43(адм.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с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зарово,  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ункт выдач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вторник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В. П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2-73 (ад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4-07(биб-к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амене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пятница месяц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6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убева В. П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н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шин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ратск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среда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ина К. 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6-82(ад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8-65(биб-к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н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. Высокое, детский са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выдач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-й и 3-й четверг месяца 15.00-16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арян Н. В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6-82(адм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одъяковле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воскресенье месяца 11.00-14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арян Н. В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олян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е обслуживание, Озеров Н. И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арян Н. 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ын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Знаменско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суббота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енко Л.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-93 (биб-ка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ков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енская межпоселенческая районная библиотека им. И. С. Турге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роловка,  администрац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 библиотека- передвижка, Домарева Ю. В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-пятница 9.00-15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Л. 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5-8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унов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руж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-го числа  месяц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 12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ёва Т. П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-47(биб-к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. Глинск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-го числа месяц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 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ёва Т. П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в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роново, дом № 3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пункт выдачи, Юрова В. М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-го числа 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ая Н. 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1-23( адм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рандаково, дом № 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пункт выдачи, Ермакова Н. Д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го числа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ая Н. 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инское с/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Отрадин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ая Отра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ндивидуальное обслуживание, Селивёрстова В. С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. А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7-02( библ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ики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е обслуживание,  Селивёрстова В. С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Лисиц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е обслуживание,  Мишин Н. Е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окринское с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окрин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. Ново-Волково, здание бывшей администрации (пункт выдач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-я среда   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кратова Н. Н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1-22(ад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2-66 (биб-к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лое Думчино, лесниче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выдач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четверг 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кратова Н. Н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. Волково, ул. Заречная,                       ул. Лесная, ул.Школь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нигоноша - Рудская Т. А.)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кратова Н. 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ёзов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енская межпоселенческая районная библиотека им. И. С. Турге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дрино, СД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библиотека-передвижка, Химочкина В. Н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-пятница 11.00-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Л. 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5-8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ое Лык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пятница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0-14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. В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0-17(СДК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маюн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пятница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4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. В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ёзов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Крыци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-я среда   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ёнкова Т. 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6-32(адм.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пасское, мед.пун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выдач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вторник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кина С. 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6-92 ( ад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6-32 (биб-к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ёв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бяк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пятница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Т. 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9-10 (СДК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Лутовинов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енская межпоселенческая районная библиотека им. И. С. Турге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аменка, Геронтологический центр  (библиотека-передвижк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-пятница                    10.00-12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Л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5-8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щин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Цветочный,                                       клуб «Орловские цветы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пункт выдачи, Хромова Н. В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пятница 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30-19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динкина И. 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7-34(СДК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Лутовинов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астые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й вторник  месяца 15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а В. И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2-49 (адм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Шелам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и 3-я 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го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а В. И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ередови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е обслуживание, Новикова Л. М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а В. 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ченское с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нахино, мед.пун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выдач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четверг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6.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 В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4-22 (адм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ый колоде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суббота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 В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ое Рыби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суббота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 В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новы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е обслуживание, Поварницын С.А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Н. В.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куренко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е обслуживание, Сычёв Андрей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 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пов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е обслуживание, Сычёв Андрей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 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чен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линее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четверг 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ина О. Д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хинское с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лев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Дмитриевк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суббота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0- 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 Ю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8-32( адм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ошёнская с/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ошёнская с/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угл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орное обслужи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воскресенье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някова Н. 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0-48 (ад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9-17 ( СДК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05:00Z</dcterms:created>
  <dc:creator>Admin</dc:creator>
  <dc:description/>
  <cp:keywords/>
  <dc:language>en-US</dc:language>
  <cp:lastModifiedBy>Ольга</cp:lastModifiedBy>
  <cp:lastPrinted>2010-11-12T12:14:00Z</cp:lastPrinted>
  <dcterms:modified xsi:type="dcterms:W3CDTF">2008-02-13T21:29:00Z</dcterms:modified>
  <cp:revision>7</cp:revision>
  <dc:subject/>
  <dc:title/>
</cp:coreProperties>
</file>