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це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№</w:t>
      </w:r>
      <w:r>
        <w:rPr/>
        <w:t>___ от «___» ___________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в сфере культуры Мценского района  в электронном виде  </w:t>
      </w:r>
      <w:r>
        <w:rPr>
          <w:b/>
          <w:color w:val="000000"/>
        </w:rPr>
        <w:t>«Предоставление доступа к  оцифрованным изданиям, хранящимся  в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firstLine="40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/>
        <w:t xml:space="preserve">       </w:t>
      </w:r>
      <w:r>
        <w:rPr/>
        <w:t xml:space="preserve">Административный   регламент ( далее- Регламент)   разработан в   целях повышения качества предоставления и доступности  муниципальной услуги в электронном виде.                                                                                                                                  </w:t>
      </w:r>
    </w:p>
    <w:p>
      <w:pPr>
        <w:pStyle w:val="Normal"/>
        <w:ind w:firstLine="300"/>
        <w:jc w:val="both"/>
        <w:rPr>
          <w:b/>
          <w:b/>
        </w:rPr>
      </w:pPr>
      <w:r>
        <w:rPr/>
        <w:t xml:space="preserve">       </w:t>
      </w:r>
      <w:r>
        <w:rPr/>
        <w:t xml:space="preserve">Регламент определяет сроки и последовательность действий (административных процедур)  по обеспечению прав граждан на получение информации, предоставление доступа </w:t>
      </w:r>
      <w:r>
        <w:rPr>
          <w:color w:val="000000"/>
        </w:rPr>
        <w:t>к  оцифрованным изданиям, хранящимся в библиотеках, в том числе к фонду редких книг,</w:t>
      </w:r>
      <w:r>
        <w:rPr/>
        <w:t xml:space="preserve"> а также порядок взаимодействия между должностными, физическими и юридическими лицами при предоставлении 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1. Наименование муниципальной услуги в электронном вид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е доступа к 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.2. Предоставление муниципальной услуги в электронном виде осуществляется в соответствии  с нормативно-правовыми актам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нституцией Российской  Федерации;</w:t>
      </w:r>
    </w:p>
    <w:p>
      <w:pPr>
        <w:pStyle w:val="Normal"/>
        <w:ind w:firstLine="708"/>
        <w:jc w:val="both"/>
        <w:rPr/>
      </w:pPr>
      <w:r>
        <w:rPr/>
        <w:t>Гражданским кодексом Российской Федерации: Часть первая от 30.11.94 №51-ФЗ, Часть вторая от 26.01.96 №14-ФЗ, Часть  третья от 26.11.01 № 146-ФЗ, Часть четвёртая от 18.12.06               № 230- ФЗ;</w:t>
      </w:r>
    </w:p>
    <w:p>
      <w:pPr>
        <w:pStyle w:val="Normal"/>
        <w:ind w:firstLine="708"/>
        <w:jc w:val="both"/>
        <w:rPr/>
      </w:pPr>
      <w:r>
        <w:rPr/>
        <w:t>Федеральным законом 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Законом  Российской Федерации от 07.02.92 №2300-1 «О защите прав потребителей»;</w:t>
      </w:r>
    </w:p>
    <w:p>
      <w:pPr>
        <w:pStyle w:val="Normal"/>
        <w:ind w:left="708" w:hanging="0"/>
        <w:jc w:val="both"/>
        <w:rPr/>
      </w:pPr>
      <w:r>
        <w:rPr/>
        <w:t>Федеральным законом от 09.10.1992 № 3612-1 «Основы законодательства Российской        Федерации о культур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Федеральным законом от 29.12.1994 № 78-ФЗ «О библиотечном дел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Федеральным законом от 27.07.2006 № 149-ФЗ 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/>
        <w:t>Федеральным законом от 29.12.1994 № 77-ФЗ «Об обязательном экземпляре документов»;</w:t>
      </w:r>
    </w:p>
    <w:p>
      <w:pPr>
        <w:pStyle w:val="Normal"/>
        <w:rPr/>
      </w:pPr>
      <w:r>
        <w:rPr/>
        <w:t xml:space="preserve">            </w:t>
      </w:r>
      <w:r>
        <w:rPr/>
        <w:t>Распоряжением Правительства РФ  от 17.12.2009 г. № 1993-р «Об утверждении сводного перечня первоочередных государственных  и муниципальных услуг, предоставляемых в электронном виде»;</w:t>
      </w:r>
    </w:p>
    <w:p>
      <w:pPr>
        <w:pStyle w:val="Normal"/>
        <w:ind w:firstLine="708"/>
        <w:jc w:val="both"/>
        <w:rPr/>
      </w:pPr>
      <w:r>
        <w:rPr/>
        <w:t>Законом  Орловской  области от 28.11.2002 № 295-ОЗ «О библиотечном деле в Орловской области»;</w:t>
      </w:r>
    </w:p>
    <w:p>
      <w:pPr>
        <w:pStyle w:val="Normal"/>
        <w:ind w:firstLine="708"/>
        <w:jc w:val="both"/>
        <w:rPr/>
      </w:pPr>
      <w:r>
        <w:rPr/>
        <w:t>Решением Мценского районного Совета народных депутатов от 17.08.06  № 26                         «О перечне и прейскуранте цен на платные библиотечные услуги муниципальных  учреждений Мценского района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м Мценского районного Совета народных депутатов от 30.11.06  № 61 «Об организации библиотечного обслуживания населения межпоселенческими библиотеками и комплектовании и  их библиотечных фондов»;</w:t>
      </w:r>
    </w:p>
    <w:p>
      <w:pPr>
        <w:pStyle w:val="Normal"/>
        <w:ind w:firstLine="708"/>
        <w:jc w:val="both"/>
        <w:rPr/>
      </w:pPr>
      <w:r>
        <w:rPr/>
        <w:t xml:space="preserve">Решением Мценского районного Совета народных депутатов от 25.03.10 № 371 «Об утверждении долгосрочной межмуниципальной целевой программы развитие культуры Мценского района на 2011-2015 годы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вом муниципального учреждения культуры «Мценская межпоселенческая районная библиотека им. И. С. Тургенева»;</w:t>
      </w:r>
    </w:p>
    <w:p>
      <w:pPr>
        <w:pStyle w:val="Normal"/>
        <w:rPr/>
      </w:pPr>
      <w:r>
        <w:rPr/>
        <w:t xml:space="preserve"> </w:t>
      </w:r>
      <w:r>
        <w:rPr/>
        <w:tab/>
        <w:t>Правилами пользования МУ «Мценская    межпоселенческая    районная    библиотека им. И. С. Тургене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. Муниципальная услуга в электронном виде предоставляется</w:t>
      </w:r>
      <w:r>
        <w:rPr/>
        <w:t xml:space="preserve">   муниципальным учреждением «Мценская межпоселенческая районная библиотека им. И. С. Тургенева», учредитель - администрация Мценского района в лице отдела культуры.</w:t>
      </w:r>
    </w:p>
    <w:p>
      <w:pPr>
        <w:pStyle w:val="Normal"/>
        <w:ind w:firstLine="708"/>
        <w:jc w:val="both"/>
        <w:rPr/>
      </w:pPr>
      <w:r>
        <w:rPr/>
        <w:t>Ответственными исполнителями предоставления  муниципальной услуги являются  уполномоченные должностные лица учреждения, ответственные за выполнение конкретных административных процеду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1.4. Описание конечного результата предоставления муниципальной услуги в электронном вид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/>
        <w:t xml:space="preserve">Конечным  результатом предоставления  муниципальной услуги </w:t>
      </w:r>
      <w:r>
        <w:rPr>
          <w:color w:val="000000"/>
        </w:rPr>
        <w:t xml:space="preserve">в электронном виде </w:t>
      </w:r>
      <w:r>
        <w:rPr/>
        <w:t xml:space="preserve">является  предоставление  пользователю     информации   из   </w:t>
      </w:r>
      <w:r>
        <w:rPr>
          <w:color w:val="000000"/>
        </w:rPr>
        <w:t>оцифрованных   изданий,   хранящихся в библиотеках, в том числе из фонда редких кни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1.5. Получатели муниципальной услуги в электронном ви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учателями муниципальной услуги   являются  юридические  и   физические лица, независимо от пола, возраста, национальности, образования, социального положения, политических убеждений (далее – получатели услуг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 предоставления муниципальной услуги в электронном вид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left="709" w:hanging="709"/>
        <w:rPr>
          <w:color w:val="000000"/>
        </w:rPr>
      </w:pPr>
      <w:r>
        <w:rPr/>
        <w:t xml:space="preserve">      </w:t>
      </w:r>
      <w:r>
        <w:rPr/>
        <w:tab/>
      </w:r>
      <w:r>
        <w:rPr>
          <w:b/>
        </w:rPr>
        <w:t>2.1. Порядок информирования  о муниципальной услуге                                                                 2.1.1.</w:t>
      </w:r>
      <w:r>
        <w:rPr/>
        <w:t xml:space="preserve"> </w:t>
      </w:r>
      <w:r>
        <w:rPr>
          <w:color w:val="000000"/>
        </w:rPr>
        <w:t>Информация об учреждении, оказывающем муниципальную услугу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27"/>
        <w:gridCol w:w="364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п.п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предоставляющее муниципальную услуг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чреждение «Мценская межпоселенческая районная библиотека  им. И.С.Тургене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 МУ «ММРБ им. И.С.Тургенева»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  с 09.00 до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– 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вторник месяца – санитарны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Юридический адрес: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03043  Орловская область, Мценский район,  с. Тельчье, ул. Ленина, д.2</w:t>
      </w:r>
    </w:p>
    <w:p>
      <w:pPr>
        <w:pStyle w:val="Normal"/>
        <w:ind w:firstLine="708"/>
        <w:rPr/>
      </w:pPr>
      <w:r>
        <w:rPr/>
        <w:t>Почтовый  адрес:</w:t>
      </w:r>
    </w:p>
    <w:p>
      <w:pPr>
        <w:pStyle w:val="Normal"/>
        <w:jc w:val="both"/>
        <w:rPr/>
      </w:pPr>
      <w:r>
        <w:rPr/>
        <w:t>303031  Орловская область, г. Мценск, ул. Машиностроителей, д.2</w:t>
      </w:r>
    </w:p>
    <w:p>
      <w:pPr>
        <w:pStyle w:val="Normal"/>
        <w:ind w:firstLine="708"/>
        <w:jc w:val="both"/>
        <w:rPr/>
      </w:pPr>
      <w:r>
        <w:rPr/>
        <w:t>Телефон: 8 (48646) 3-05-85, 8 (48646) 3-20-71.</w:t>
      </w:r>
    </w:p>
    <w:p>
      <w:pPr>
        <w:pStyle w:val="Normal"/>
        <w:ind w:firstLine="708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color w:val="000000"/>
            <w:lang w:val="en-US"/>
          </w:rPr>
          <w:t>turgenevlib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дрес и телефон   детского отделения  МУ «ММРБ им. И. С. Тургенева»:</w:t>
      </w:r>
    </w:p>
    <w:p>
      <w:pPr>
        <w:pStyle w:val="Normal"/>
        <w:jc w:val="both"/>
        <w:rPr/>
      </w:pPr>
      <w:r>
        <w:rPr/>
        <w:t>303030  Орловская область, г. Мценск, ул. Ленина, д. 9</w:t>
      </w:r>
    </w:p>
    <w:p>
      <w:pPr>
        <w:pStyle w:val="Normal"/>
        <w:ind w:firstLine="708"/>
        <w:jc w:val="both"/>
        <w:rPr/>
      </w:pPr>
      <w:r>
        <w:rPr/>
        <w:t>Телефон: 8 (48646) 2-33-95.</w:t>
      </w:r>
    </w:p>
    <w:p>
      <w:pPr>
        <w:pStyle w:val="Normal"/>
        <w:ind w:firstLine="708"/>
        <w:jc w:val="both"/>
        <w:rPr/>
      </w:pPr>
      <w:r>
        <w:rPr/>
        <w:t xml:space="preserve">Основными  требованиями к  предоставлению информации  по  оказанию муниципальной услуги в электронном виде  являютс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ктуальность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воевременность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ткость в изложении материа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но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глядность форм подачи материа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добство и доступность.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2.1.2.</w:t>
      </w:r>
      <w:r>
        <w:rPr/>
        <w:t xml:space="preserve">  Информационное сопровождение деятельности библиотеки, порядок и правила предоставления муниципальной услуги в электронном виде  должны быть доступны гражданам РФ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color w:val="000000"/>
        </w:rPr>
        <w:t>2.1.3.</w:t>
      </w:r>
      <w:r>
        <w:rPr>
          <w:color w:val="000000"/>
        </w:rPr>
        <w:t xml:space="preserve"> Информирование  об оказании муниципальной услуги осуществляется посредством  размещения информации в сети Интернет на официальном сайте Администрации Мценского района;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2.1.4.</w:t>
      </w:r>
      <w:r>
        <w:rPr>
          <w:color w:val="000000"/>
        </w:rPr>
        <w:t xml:space="preserve"> Информирование получателей услуги может быть как индивидуальным, так и публичным.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Индивидуальное и публичное  информирование осуществляется путём электронной почты, а также на Интернет-адрес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b/>
          <w:color w:val="000000"/>
        </w:rPr>
        <w:t>2.1.5.</w:t>
      </w:r>
      <w:r>
        <w:rPr>
          <w:color w:val="000000"/>
        </w:rPr>
        <w:t xml:space="preserve"> Информация о деятельности библиотеки, о порядке и правилах предоставления услуг должна обновляться (актуализироваться) по мере необходимости, но не реже одного раза в год.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</w:t>
      </w:r>
      <w:r>
        <w:rPr>
          <w:b/>
        </w:rPr>
        <w:t xml:space="preserve">2.2.  Сроки предоставления  муниципальной услуги    в электронном виде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36" w:before="0" w:after="0"/>
        <w:jc w:val="both"/>
        <w:rPr/>
      </w:pPr>
      <w:r>
        <w:rPr/>
        <w:t xml:space="preserve">           </w:t>
      </w:r>
      <w:r>
        <w:rPr/>
        <w:t xml:space="preserve">Предоставление муниципальной услуги должно осуществляться  не менее 6-ти дней в неделю и не менее 8-ми   часов  в день. В дни государственных праздников муниципальная услуга не оказывается. 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Срок предоставления муниципальной услуги в электронном виде - в течение  3-х дней с момента подачи заявки.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2.3. Перечень оснований для приостановления предоставления муниципальной услуги в электронном виде,    либо отказа в предоставлении муниципальной услуг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аниями для отказа в предоставлении муниципальной услуги могут являться: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оответствие запроса по предоставлению муниципальной услуги уставной деятельности учреждения;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отсутствие запрашиваем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2.4. Требования к местам предоставления муниципальной услуги  в электронном виде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4.1.</w:t>
      </w:r>
      <w:r>
        <w:rPr/>
        <w:t xml:space="preserve"> Структурные подразделения учреждения, оказывающего  муниципальную услугу в электронном виде, должны быть размещены в специально предназначенных зданиях и помещениях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4.2.</w:t>
      </w:r>
      <w:r>
        <w:rPr/>
        <w:t xml:space="preserve">  Площадь, занимаемая учреждением, должна обеспечивать размещение работников   в соответствии с санитарными и строительными нормами и правилами.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4.3.</w:t>
      </w:r>
      <w:r>
        <w:rPr/>
        <w:t xml:space="preserve"> Режим работы библиотеки определяется локальными актами учреждения, предоставляющего муниципальную  услугу в электронном виде  (приказами  о  графике  работы библиотеки и правилами внутреннего трудового распорядка).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4.4.</w:t>
      </w:r>
      <w:r>
        <w:rPr/>
        <w:t xml:space="preserve"> По размерам и состоянию основные и дополнительные помещения должны  отвечать требованиям санитарных норм,  правил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ой  услуги.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4.5.</w:t>
      </w:r>
      <w:r>
        <w:rPr/>
        <w:t xml:space="preserve"> Техническое   оснащение   библиотеки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иблиотека  должна   быть  оснащена  оборудованием,  отвечающим  требованиям  стандартов, технических    условий, нормативных   документов, обеспечивающих  надлежащее   качество предоставляемой услуги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4.6.</w:t>
      </w:r>
      <w:r>
        <w:rPr/>
        <w:t xml:space="preserve"> Оборудование   следует   использовать   строго по  назначению  в    соответствии с эксплуатационными     документами,    содержать    в      технически     исправном   состоянии   и</w:t>
      </w:r>
    </w:p>
    <w:p>
      <w:pPr>
        <w:pStyle w:val="Normal"/>
        <w:jc w:val="both"/>
        <w:rPr/>
      </w:pPr>
      <w:r>
        <w:rPr/>
        <w:t xml:space="preserve">систематически проверять.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исправное  специальное    оборудование     и     аппаратура    должны   быть  сняты с эксплуатации, заменены    или    отремонтированы    (если    они    подлежат   ремонту), а пригодность отремонтированных должна быть подтверждена их проверкой.                                                Состояние электрического оборудования в библиотеке определяется путем проведения визуального осмотра, замеров сопротивления изоляции (проверка качества изоляции проводов) и так далее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ехническое   освидетельствование   оборудования   библиотеки   должно    проводиться      в установленные сроки с составлением соответствующих документов. 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цедура предоставления муниципальной услуги включает в себя:</w:t>
      </w:r>
    </w:p>
    <w:p>
      <w:pPr>
        <w:pStyle w:val="Normal"/>
        <w:jc w:val="both"/>
        <w:rPr/>
      </w:pPr>
      <w:r>
        <w:rPr/>
        <w:t>прием  заявки (запроса ) по форме согласно приложению;</w:t>
      </w:r>
    </w:p>
    <w:p>
      <w:pPr>
        <w:pStyle w:val="Normal"/>
        <w:jc w:val="both"/>
        <w:rPr/>
      </w:pPr>
      <w:r>
        <w:rPr/>
        <w:t>регистрация в электронном виде запросов пользователей в журнале;</w:t>
      </w:r>
    </w:p>
    <w:p>
      <w:pPr>
        <w:pStyle w:val="Normal"/>
        <w:jc w:val="both"/>
        <w:rPr/>
      </w:pPr>
      <w:r>
        <w:rPr/>
        <w:t>подготовка  и предоставление запрашиваемой информации в срок не более 3-х дней;</w:t>
      </w:r>
    </w:p>
    <w:p>
      <w:pPr>
        <w:pStyle w:val="Normal"/>
        <w:jc w:val="both"/>
        <w:rPr/>
      </w:pPr>
      <w:r>
        <w:rPr/>
        <w:t>регистрация ответа в электронном виде в журнале с указанием исполнителя;</w:t>
      </w:r>
    </w:p>
    <w:p>
      <w:pPr>
        <w:pStyle w:val="Normal"/>
        <w:jc w:val="both"/>
        <w:rPr/>
      </w:pPr>
      <w:r>
        <w:rPr/>
        <w:t xml:space="preserve">сохранение электронной версии ответа на запрос.         </w:t>
      </w:r>
    </w:p>
    <w:p>
      <w:pPr>
        <w:pStyle w:val="Style16"/>
        <w:shd w:fill="FFFFFF" w:val="clear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 и формы контроля  за предоставлением  муниципальной услуги                в электронном виде</w:t>
      </w:r>
    </w:p>
    <w:p>
      <w:pPr>
        <w:pStyle w:val="Style16"/>
        <w:shd w:fill="FFFFFF" w:val="clear"/>
        <w:spacing w:lineRule="atLeast" w:line="236"/>
        <w:ind w:firstLine="708"/>
        <w:rPr>
          <w:b/>
          <w:b/>
          <w:sz w:val="28"/>
          <w:szCs w:val="28"/>
        </w:rPr>
      </w:pPr>
      <w:r>
        <w:rPr>
          <w:b/>
        </w:rPr>
        <w:t>4.1.</w:t>
      </w:r>
      <w:r>
        <w:rPr/>
        <w:t xml:space="preserve">  В процессе предоставления муниципальной услуги учреждение подотчётно отделу культуры администрации Мценского  района.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</w:t>
      </w:r>
      <w:r>
        <w:rPr>
          <w:b/>
        </w:rPr>
        <w:t>4.2.</w:t>
      </w:r>
      <w:r>
        <w:rPr/>
        <w:t xml:space="preserve">  Электронный адрес отдела культуры:   </w:t>
      </w:r>
      <w:hyperlink r:id="rId3">
        <w:r>
          <w:rPr>
            <w:rStyle w:val="InternetLink"/>
            <w:sz w:val="24"/>
            <w:sz w:val="24"/>
            <w:szCs w:val="24"/>
            <w:lang w:val="ru-RU" w:bidi="ar-SA"/>
          </w:rPr>
          <w:t>otdel.kult@mail.ru</w:t>
        </w:r>
      </w:hyperlink>
      <w:r>
        <w:rPr/>
        <w:t xml:space="preserve">.  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ind w:left="360" w:hanging="360"/>
        <w:jc w:val="both"/>
        <w:rPr/>
      </w:pPr>
      <w:r>
        <w:rPr>
          <w:b/>
        </w:rPr>
        <w:t xml:space="preserve">            </w:t>
      </w:r>
      <w:r>
        <w:rPr>
          <w:b/>
        </w:rPr>
        <w:t>4.3.</w:t>
      </w:r>
      <w:r>
        <w:rPr/>
        <w:t xml:space="preserve">  Информация о порядке предоставления  муниципальной услуги предоставляется:                                             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 xml:space="preserve">непосредственно   на   электронный адрес   отдела культуры администрации Мценского района;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посредством размещения в информационно-телекоммуникационных сетях общего пользования (в том числе на официальном сайте   администрации   Мценского района).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 </w:t>
      </w:r>
      <w:r>
        <w:rPr>
          <w:b/>
        </w:rPr>
        <w:t>4.4.</w:t>
      </w:r>
      <w:r>
        <w:rPr/>
        <w:t xml:space="preserve">  Текущий   контроль  осуществляется  начальником отдела культуры  путём  проведения проверок   полноты   и   качества соблюдения  и   предоставления   ответственными    исполнителями положений  настоящего Регламента.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 xml:space="preserve">Контроль   полноты   и   качества   предоставления    муниципальной   услуги   включает   в себя проведение проверок, выявление и устранение нарушений административных процедур и сроков их выполнения, предусмотренных настоящим Регламентом.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 xml:space="preserve">4.5. </w:t>
      </w:r>
      <w:r>
        <w:rPr/>
        <w:t xml:space="preserve">Проверки могут быть плановыми и внеплановыми.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Плановые проверки  проводятся в соответствии с планами работы начальника  отдела культуры, утвержденными заместителем главы администрации  района по социальным вопросам.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При  осуществлении   плановых    проверок    рассматриваются    все    вопросы,   связанные    с предоставлением муниципальной услуги.                                                                          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Внеплановые проверки проводятся по конкретному  обращению заявителя по указанным  вопросам.   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4.6.</w:t>
      </w:r>
      <w:r>
        <w:rPr/>
        <w:t xml:space="preserve">  Должностные лица, ответственные   за решения и действия (бездействия), принимаемые (осуществляемые) в ходе предоставления муниципальной услуги, несут  ответственность в соответствии с законодательством Российской Федерации. 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4.7.</w:t>
      </w:r>
      <w:r>
        <w:rPr/>
        <w:t xml:space="preserve">  Заявитель   имеет  право   направлять   в отдел культуры предложения по порядку предоставления   муниципальной   услуги  и    настоящего   Регламента, в том числе по вопросам, касающимся нарушения положений настоящего Регламента, упрощения   административных процедур и повышения качества  и доступности исполняемой муниципальной услуги. 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4.8.</w:t>
      </w:r>
      <w:r>
        <w:rPr/>
        <w:t xml:space="preserve"> Критериями   оценки       качества оказания   муниципальной   услуги являются:                                   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полнота предоставления информации, оперативность.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           </w:t>
      </w:r>
    </w:p>
    <w:p>
      <w:pPr>
        <w:pStyle w:val="Style18"/>
        <w:numPr>
          <w:ilvl w:val="0"/>
          <w:numId w:val="0"/>
        </w:numPr>
        <w:ind w:left="0" w:firstLine="708"/>
        <w:jc w:val="both"/>
        <w:rPr/>
      </w:pPr>
      <w:r>
        <w:rPr>
          <w:b/>
        </w:rPr>
        <w:t>4.9.</w:t>
      </w:r>
      <w:r>
        <w:rPr/>
        <w:t xml:space="preserve"> Ответственность за организацию  качества  муниципальной  услуги в электронном виде   « Предоставление доступа к 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  несёт директор МУ «ММРБ  им. И. С. Тургенева».</w:t>
      </w:r>
    </w:p>
    <w:p>
      <w:pPr>
        <w:pStyle w:val="Style16"/>
        <w:shd w:fill="FFFFFF" w:val="clear"/>
        <w:spacing w:lineRule="atLeast" w:line="236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36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при оказании муниципальной услуги   в электронном виде</w:t>
      </w:r>
    </w:p>
    <w:p>
      <w:pPr>
        <w:pStyle w:val="Style16"/>
        <w:shd w:fill="FFFFFF" w:val="clear"/>
        <w:spacing w:lineRule="atLeast" w:line="236" w:before="0" w:after="0"/>
        <w:ind w:firstLine="720"/>
        <w:rPr>
          <w:b/>
          <w:b/>
        </w:rPr>
      </w:pPr>
      <w:r>
        <w:rPr>
          <w:b/>
        </w:rPr>
        <w:t xml:space="preserve">              </w:t>
      </w:r>
    </w:p>
    <w:p>
      <w:pPr>
        <w:pStyle w:val="Style16"/>
        <w:shd w:fill="FFFFFF" w:val="clear"/>
        <w:spacing w:lineRule="atLeast" w:line="236"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Порядок обжалования действия (бездействия) и принятых решений в процессе исполнения муниципальной услуги осуществляется  в соответствии с Федеральным законом               от 2 мая 2006 года  №59 – ФЗ «О порядке рассмотрения обращений граждан Российской Федерации».   </w:t>
      </w:r>
    </w:p>
    <w:p>
      <w:pPr>
        <w:pStyle w:val="Style16"/>
        <w:shd w:fill="FFFFFF" w:val="clear"/>
        <w:spacing w:lineRule="atLeast" w:line="236" w:before="0" w:after="0"/>
        <w:ind w:firstLine="708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36"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явители могут сообщить в отдел культуры о нарушении своих прав и законных интересов, противоправных решениях, действиях (бездействиях) сотрудников, участвующих в предоставлении муниципальной услуги, нарушении настоящего Регламента, некорректном поведении или нарушении служебной этики.  </w:t>
      </w:r>
    </w:p>
    <w:p>
      <w:pPr>
        <w:pStyle w:val="Style16"/>
        <w:shd w:fill="FFFFFF" w:val="clear"/>
        <w:spacing w:lineRule="atLeast" w:line="236"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36" w:before="0" w:after="0"/>
        <w:ind w:firstLine="708"/>
        <w:jc w:val="both"/>
        <w:rPr/>
      </w:pPr>
      <w:r>
        <w:rPr>
          <w:b/>
        </w:rPr>
        <w:t>5.3.</w:t>
      </w:r>
      <w:r>
        <w:rPr/>
        <w:t xml:space="preserve"> По результатам рассмотрения обращения принимается  решение об удовлетворении требований гражданина либо об отказе в удовлетворении обращения. Письменный ответ, содержащий результаты рассмотрения обращения, направляется граждан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                                                               ________    Т. И. Никитина</w:t>
      </w:r>
    </w:p>
    <w:p>
      <w:pPr>
        <w:pStyle w:val="Normal"/>
        <w:rPr/>
      </w:pPr>
      <w:r>
        <w:rPr/>
        <w:t>Начальник отдела культуры                                                              ________    Л. Н. Безру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709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genevlib@mail.ru" TargetMode="External"/><Relationship Id="rId3" Type="http://schemas.openxmlformats.org/officeDocument/2006/relationships/hyperlink" Target="mailto:otdel.kul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9:00Z</dcterms:created>
  <dc:creator>Admin</dc:creator>
  <dc:description/>
  <cp:keywords/>
  <dc:language>en-US</dc:language>
  <cp:lastModifiedBy>Valde</cp:lastModifiedBy>
  <cp:lastPrinted>2010-10-08T16:17:00Z</cp:lastPrinted>
  <dcterms:modified xsi:type="dcterms:W3CDTF">2010-10-08T12:17:00Z</dcterms:modified>
  <cp:revision>68</cp:revision>
  <dc:subject/>
  <dc:title/>
</cp:coreProperties>
</file>